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73"/>
        <w:gridCol w:w="1928"/>
        <w:gridCol w:w="2168"/>
      </w:tblGrid>
      <w:tr>
        <w:trPr>
          <w:trHeight w:val="9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       浙江横店影视职业学院</w:t>
            </w:r>
          </w:p>
        </w:tc>
      </w:tr>
      <w:tr>
        <w:trPr>
          <w:trHeight w:val="9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bookmarkStart w:id="0" w:name="_GoBack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高职提前招生成绩复查申请表</w:t>
            </w:r>
            <w:bookmarkEnd w:id="0"/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普高或中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询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考等级折算成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考试成绩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职计算机类别职业技能理论考试成绩未公布，尚未可查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测试成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特长评定成绩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尚未可查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320" w:firstLine="36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（手写）：</w:t>
            </w:r>
          </w:p>
          <w:p>
            <w:pPr>
              <w:pStyle w:val="Normal"/>
              <w:widowControl/>
              <w:ind w:right="1320" w:firstLine="360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312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备注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请按照申请表要求填写完整（申请表命名格式：考生号</w:t>
            </w: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高职提前招生成绩复查申请表）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32"/>
              </w:rPr>
              <w:t>附查询者本人身份证正反面复印件，一并发送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  <w:t>2101632763@qq.co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32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sz w:val="24"/>
                <w:szCs w:val="32"/>
              </w:rPr>
              <w:t>成绩复查申请截止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前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以电子邮件发送时间为准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3.</w:t>
            </w:r>
            <w:r>
              <w:rPr>
                <w:rFonts w:ascii="宋体;SimSun" w:hAnsi="宋体;SimSun" w:cs="宋体;SimSun"/>
                <w:sz w:val="24"/>
                <w:szCs w:val="32"/>
              </w:rPr>
              <w:t>成绩复查仅限查询漏评、记分及统分差错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4.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招生办咨询电话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0579-86599999</w:t>
            </w:r>
            <w:r>
              <w:rPr>
                <w:rFonts w:ascii="宋体;SimSun" w:hAnsi="宋体;SimSun" w:cs="宋体;SimSun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8:00Z</dcterms:created>
  <dc:creator>lenovo</dc:creator>
  <dc:description/>
  <dc:language>en-US</dc:language>
  <cp:lastModifiedBy>AutoBVT</cp:lastModifiedBy>
  <cp:lastPrinted>2024-04-19T13:44:00Z</cp:lastPrinted>
  <dcterms:modified xsi:type="dcterms:W3CDTF">2025-04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5BABC9004C86B482060E7CA984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